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77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Абдулаева Гаджи Абдулзапир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января 2025 года в 08:55 на 42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Абдулаев Г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Абдулаева Г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января 2025 года в 08:55 на 42 километре автомобильной дороги «Нягань - Талинка» Октябрьского района Ханты-Мансийского автономного округа – Югры Абдулаев Г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исьменными объяснениями свидетеля, которым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Абдулаева Г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Абдулаева Гаджи Абдулзап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6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